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ессия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                                             2022г.  №                                                                         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изнании утратившим силу  Решение Совета Шуньгского сельского поселения от 31 марта 2015 № 49 «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 основании Протеста Прокуратуры Медвежьегорского района от 28.06.2022г. з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07-16-2022/Прдп13-22-20860008 на Решение Совета Шуньгского сельского поселения от 31.03.2015 №49 «Об утверждении Положения о предо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,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  <w:t>Совет Шуньг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Совета Шуньгского сельского поселения от            31 марта 2015 № 49 «Об утверждении Положения 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right="282" w:firstLine="567"/>
        <w:jc w:val="both"/>
        <w:rPr/>
      </w:pPr>
      <w:r>
        <w:rPr/>
        <w:t xml:space="preserve">       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Шуньгского сельского поселения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уньгского сельского поселения                                                                     Л.В.Журавлева        </w:t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1-03-30T12:45:00Z</cp:lastPrinted>
  <dcterms:modified xsi:type="dcterms:W3CDTF">2022-09-21T08:47:00Z</dcterms:modified>
  <cp:revision>61</cp:revision>
  <dc:subject/>
  <dc:title> </dc:title>
</cp:coreProperties>
</file>