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 xml:space="preserve"> 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марта 2023  г.   №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Председателя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нь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работе Совета Шуньгского сельского поселения за 2022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лушав отчет Председателя Совета  Шуньгского сельского поселения о работе Совета Шуньгского сельского поселения за 2022 го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Председателя Совета Шуньгского сельского поселения Горячевой Марины Михайловна о работе Совета Шуньгского сельского поселения за 2022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Работу Совета Шуньгского сельского поселения в 2022 году считать 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М.М.Горя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22-03-31T10:16:00Z</cp:lastPrinted>
  <dcterms:modified xsi:type="dcterms:W3CDTF">2023-03-22T08:15:00Z</dcterms:modified>
  <cp:revision>114</cp:revision>
  <dc:subject/>
  <dc:title> </dc:title>
</cp:coreProperties>
</file>