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2925" cy="7143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6.3pt;width:42.7pt;height:5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от                        2023  г.  №                                     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87"/>
        <w:gridCol w:w="2982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О внесении изменений в Решение Совета Шуньгского сельского поселения от 11.03.2016г. №86 «Об установлении Порядка представления, рассмотрения и утверждения годового отчета об исполнении бюджета Шуньгского сельского поселения»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ответствии со статьей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Медвежьегорского района от 27.01.2023г. за №7-16-2023/Прдп6-23-20860008, 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Совет Шуньгского сельского поселен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 Е Ш И Л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нести в Порядок представления, рассмотрения и утверждения годового отчета об исполнении бюджета Шуньгского сельского поселения, утвержденный Решением Совета Шуньгского сельского поселения от 11.03.2016г. №86 «Об установлении Порядка представления, рассмотрения и утверждения годового отчета об исполнении бюджета Шуньг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  <w:t>Пункт 3 статьи 2 Предоставление отчета изложить в следующей редакции: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«3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Шуньгского сельского поселения                                          Л.В Журавлев</w:t>
      </w:r>
      <w:r>
        <w:rPr>
          <w:sz w:val="28"/>
          <w:szCs w:val="28"/>
        </w:rPr>
        <w:t xml:space="preserve">а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0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9006a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5c09a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900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b111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5c09ad"/>
    <w:pPr>
      <w:spacing w:beforeAutospacing="1" w:afterAutospacing="1"/>
    </w:pPr>
    <w:rPr>
      <w:rFonts w:eastAsia="Calibri"/>
    </w:rPr>
  </w:style>
  <w:style w:type="paragraph" w:styleId="Noindent" w:customStyle="1">
    <w:name w:val="no-indent"/>
    <w:basedOn w:val="Normal"/>
    <w:uiPriority w:val="99"/>
    <w:qFormat/>
    <w:rsid w:val="005c09ad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b111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7</TotalTime>
  <Application>LibreOffice/7.4.7.2$Linux_X86_64 LibreOffice_project/40$Build-2</Application>
  <AppVersion>15.0000</AppVersion>
  <Pages>1</Pages>
  <Words>328</Words>
  <Characters>1876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9:00Z</dcterms:created>
  <dc:creator>Шуньга</dc:creator>
  <dc:description/>
  <dc:language>en-US</dc:language>
  <cp:lastModifiedBy>1</cp:lastModifiedBy>
  <cp:lastPrinted>2016-03-17T13:24:00Z</cp:lastPrinted>
  <dcterms:modified xsi:type="dcterms:W3CDTF">2023-03-22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