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СПУБЛИКА КАРЕЛ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 сессия  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от                            2023  г.  №                                                                               д. Шуньг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б отказе (выделении) финансир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Шуньгского сель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поселения 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Рассмотрев обращение Администрации Шуньгского сельского поселения от 20.06.2023г. №82,  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РЕШИЛ: </w:t>
      </w:r>
      <w:r>
        <w:rPr>
          <w:b/>
          <w:bCs/>
        </w:rPr>
        <w:b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Отказать в выделении финансовых средств (выделить финансовые средства) Администрации Шуньгского сельского поселения на выполнение требований пожарной безопасности в населенных пунктах д.Бор-Пуданцев, д.Федотово, п.ММС, д.Коробейниково в соответствии с Решением Медвежьегорского районного суда от 06.12.2021 по делу №2-547/2021 .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Председатель Совета Шуньгского </w:t>
      </w:r>
    </w:p>
    <w:p>
      <w:pPr>
        <w:pStyle w:val="Style15"/>
        <w:spacing w:before="0" w:after="0"/>
        <w:rPr/>
      </w:pPr>
      <w:r>
        <w:rPr/>
        <w:t>сельского поселения                                                                                             М.М.Горяче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Style15"/>
        <w:spacing w:before="280" w:after="240"/>
        <w:rPr/>
      </w:pPr>
      <w:r>
        <w:rPr/>
        <w:t>Глава Шуньгского сельского поселения                                                            Л.В.Журавл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5:59:00Z</dcterms:created>
  <dc:creator>Журавлева Л.В.</dc:creator>
  <dc:description/>
  <cp:keywords/>
  <dc:language>en-US</dc:language>
  <cp:lastModifiedBy>1</cp:lastModifiedBy>
  <cp:lastPrinted>2023-06-23T11:42:00Z</cp:lastPrinted>
  <dcterms:modified xsi:type="dcterms:W3CDTF">2023-08-01T05:47:00Z</dcterms:modified>
  <cp:revision>37</cp:revision>
  <dc:subject/>
  <dc:title/>
</cp:coreProperties>
</file>