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 2023   г.  №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арантиях и компенсациях для отдельных категорий граждан, проживающих на территории Муниципального образования «Шуньгское сельское поселение»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 (с изменениями и дополнениями), Устава Шуньгского сельского поселения, Совет Шуньг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гарантиях и компенсациях для отдельных категорий граждан, проживающих на территории муниципального образования «Шуньгское сельское поселение» (Приложение № 1)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   Настоящее решение вступает в силу с момента принятия данного ре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Шуньгского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М.М. Горячев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Шуньгского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Л В. Журавлева</w:t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оекту Решения  Совета Шуньгского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2023  года  № 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униципального образов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уньг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граждан, проживающих в районах, приравненных к районам Крайнего Севера, на территории муниципального образования «Шуньгское сельское поселение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рантии и компенсации, установленные настоящим Положением, являются расходными обязательствами муниципального образования «Шуньг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цам, работающим в организациях, финансируемых из местного бюджета, расположенных на территории муниципального образования «Шуньгское сельское поселение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работающие в организациях, финансируемых из местного бюджета, расположенных на территории муниципального образования «Шуньгское сельское поселение "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, воздушного транспорта и типа вагона в железнодорожном транспорте (по комфортности) выше плацкартного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Шуньгское сельское поселение», только по основному месту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Шуньгское сельское поселение» и  финансируемых из местного бюджета, устанавливаются Администрацией муниципального образования «Шуньг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Шуньгское сельское поселение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Шуньгское  сельское поселение», только по основному месту работы.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>5. Процентная надбавка к заработной плате за стаж работы в районах Крайнего Севера и приравненных к ним местностях выплачивается работникам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User</dc:creator>
  <dc:description/>
  <cp:keywords/>
  <dc:language>en-US</dc:language>
  <cp:lastModifiedBy>1</cp:lastModifiedBy>
  <cp:lastPrinted>2023-07-31T12:31:00Z</cp:lastPrinted>
  <dcterms:modified xsi:type="dcterms:W3CDTF">2023-07-31T08:48:00Z</dcterms:modified>
  <cp:revision>4</cp:revision>
  <dc:subject/>
  <dc:title>СОВЕТ МЕДВЕЖЬЕГОРСКОГО МУНИЦИПАЛЬНОГО РАЙОНА</dc:title>
</cp:coreProperties>
</file>