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/>
      </w:pPr>
      <w:r>
        <w:rPr/>
        <w:drawing>
          <wp:inline distT="0" distB="0" distL="0" distR="0">
            <wp:extent cx="6496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сси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 xml:space="preserve"> 2023  г   №         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 части полномочий по решению вопросов местного значения Шуньгским сельским поселением на 2024 год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20 статьи 14  Федерального Закона РФ от 06.10.201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Передать  органу местного самоуправления муниципального образования «Медвежьегорский муниципальный район»  следующие полномочия по решению вопросов местного значения Шуньгского сельского поселения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формирование бюджета поселения на 2024год и перспективного финансового плана на период до 2026 года, по исполнению данного бюджета  и финансовому контролю  за его  исполнением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ё в соответствие с установлен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Поручить Главе Шуньгского сельского поселения  заключить соглашение с муниципальным образованием «Медвежьегорский муниципальный район»  о передаче данных полномоч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Настоящее решение вступает в силу с 01.01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Шуньгского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М.М.Горячев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уньгского сельского поселения</w:t>
        <w:tab/>
        <w:tab/>
        <w:t xml:space="preserve">                                   Л.В.Журавле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1-12-23T09:40:00Z</cp:lastPrinted>
  <dcterms:modified xsi:type="dcterms:W3CDTF">2023-11-27T06:28:00Z</dcterms:modified>
  <cp:revision>82</cp:revision>
  <dc:subject/>
  <dc:title> </dc:title>
</cp:coreProperties>
</file>