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ссия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                       2023  г.  №                                                              д. Шуньг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Шуньгского сельского поселения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за 9 месяцев 2023 года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Заслушав отчёт Главы Шуньгского сельского поселения Л.В. Журавлевой об исполнении бюджета Шуньгского сельского поселения за 9 месяцев 2023 года, Совет Шуньгского сельского поселения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инять к сведению отчёт</w:t>
      </w:r>
      <w:r>
        <w:rPr/>
        <w:t xml:space="preserve"> </w:t>
      </w:r>
      <w:r>
        <w:rPr>
          <w:w w:val="80"/>
          <w:sz w:val="28"/>
          <w:szCs w:val="28"/>
        </w:rPr>
        <w:t xml:space="preserve">об исполнении бюджета </w:t>
      </w:r>
      <w:r>
        <w:rPr>
          <w:color w:val="000000"/>
          <w:w w:val="80"/>
          <w:sz w:val="28"/>
          <w:szCs w:val="28"/>
        </w:rPr>
        <w:t xml:space="preserve">Шуньгского сельского поселения </w:t>
      </w:r>
      <w:r>
        <w:rPr>
          <w:w w:val="80"/>
          <w:sz w:val="28"/>
          <w:szCs w:val="28"/>
        </w:rPr>
        <w:t>за  9 месяцев 2023 года по доходам сумме 5 390,8 тыс. рублей, по расходам в сумме 5 222,9 тыс. рублей с профицитом бюджета поселения в сумме 167,9 тыс. рублей.</w:t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w w:val="80"/>
          <w:sz w:val="28"/>
          <w:szCs w:val="28"/>
        </w:rPr>
        <w:t>Председатель Совета</w:t>
      </w:r>
    </w:p>
    <w:p>
      <w:pPr>
        <w:pStyle w:val="Normal"/>
        <w:widowControl w:val="false"/>
        <w:ind w:left="851" w:hanging="0"/>
        <w:jc w:val="both"/>
        <w:rPr/>
      </w:pPr>
      <w:r>
        <w:rPr>
          <w:w w:val="80"/>
          <w:sz w:val="28"/>
          <w:szCs w:val="28"/>
        </w:rPr>
        <w:t>Шуньгского сельского поселения</w:t>
        <w:tab/>
        <w:tab/>
        <w:tab/>
        <w:tab/>
        <w:tab/>
        <w:t>М.М. Горячева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лава поселения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</w:t>
        <w:tab/>
        <w:tab/>
        <w:tab/>
        <w:tab/>
        <w:tab/>
        <w:t>Л.В. Журавлева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отчету по исполнению бюджета Шуньгского сельского поселения</w:t>
      </w:r>
    </w:p>
    <w:p>
      <w:pPr>
        <w:pStyle w:val="Heading"/>
        <w:spacing w:lineRule="auto" w:line="300"/>
        <w:rPr/>
      </w:pPr>
      <w:r>
        <w:rPr>
          <w:sz w:val="22"/>
          <w:szCs w:val="22"/>
        </w:rPr>
        <w:t>за 9 месяцев 2023 года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b/>
          <w:b/>
        </w:rPr>
      </w:pPr>
      <w:r>
        <w:rPr>
          <w:b/>
        </w:rPr>
        <w:t>1. ДОХОДЫ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За 9 месяцев 2023 года в бюджет Шуньгского сельского поселения поступило 5 390,8 тысячи рублей или 72,3 % от годовых назначений в сумме 7 460,9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Налоговые и неналоговые доходы составили 2 301,1 тысяча рублей или 68,0 % от утвержденных годовых назначений в сумме 3 383,0 тысячи рублей, что ниже уровня аналогичного периода 2022 года на 3,9 % или на 93,9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Основная доля собственных доходов бюджета формируется за счет налоговых доходов – 89,2% (2 053,0 тысячи рублей)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Неналоговые доходы (доходы от использования имущества, находящегося в государственной и муниципальной собственности; доходы от оказания платных услуг и компенсации затрат государства; прочие неналоговые доходы) за 9 месяцев 2023 года составили 248,1 тысячи рублей или 80,9 % от уточненного годового плана в сумме 306,8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Безвозмездные поступления составили 3 089,7 тысячи рублей или 75,8 % от утвержденных годовых назначений в сумме 4 077,9 тысячи рублей. 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Анализ исполнения бюджета Шуньгского сельского поселения по доходам за 9 месяцев 2023 года представлен </w:t>
      </w:r>
      <w:r>
        <w:rPr>
          <w:b/>
        </w:rPr>
        <w:t>в таблице 1</w:t>
      </w:r>
      <w:r>
        <w:rPr/>
        <w:t xml:space="preserve"> «Сведения о фактических поступлениях доходов по видам доходов в сравнении с первоначально утвержденными решением о бюджете Шуньгского сельского поселения значениями и с уточненными значениями с учетом всех внесенных изменений в 2023 году»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За 9 месяцев 2023 года поселению перечислены межбюджетные трансферты в сумме 3089,7 тысячи рублей или 75,8 % к годовым назначениям при уточненном годовом плане  4 077,9 тысячи рублей. Информация представлена </w:t>
      </w:r>
      <w:r>
        <w:rPr>
          <w:b/>
        </w:rPr>
        <w:t>в таблице 3</w:t>
      </w:r>
      <w:r>
        <w:rPr/>
        <w:t xml:space="preserve"> «Сведения об освоении межбюджетных трансфертов, передаваемых в 2023 году из бюджета муниципального образования "Медвежьегорский муниципальный район" бюджету Шуньгского сельского поселения».</w:t>
      </w:r>
    </w:p>
    <w:p>
      <w:pPr>
        <w:pStyle w:val="Normal"/>
        <w:spacing w:lineRule="auto" w:line="300" w:before="0" w:after="120"/>
        <w:jc w:val="center"/>
        <w:rPr/>
      </w:pPr>
      <w:r>
        <w:rPr>
          <w:b/>
        </w:rPr>
        <w:t>2. РАСХОДЫ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/>
        <w:t>Исполнение бюджета Шуньгского сельского поселения по расходам за 9 месяцев 2023 года составляет 5 222,9 тысячи рублей или 52,6 % от запланированных в сумме 9 936,2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Анализ исполнения бюджета поселения за 9 месяцев 2023 года представлен </w:t>
      </w:r>
      <w:r>
        <w:rPr>
          <w:b/>
        </w:rPr>
        <w:t>в таблице 2</w:t>
      </w:r>
      <w:r>
        <w:rPr/>
        <w:t xml:space="preserve">  «Расходы бюджета Шуньгского сельского поселения за 2023 год по разделам и подразделам классификации расходов бюджетов».</w:t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1. «Общегосударственные вопросы»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Расходы по разделу «Общегосударственные вопросы» (код бюджетной классификации 0100) освоены на 64,2 % к годовым назначениям и составили за 9 месяцев 2023 года 1 458,3 тысячи рублей при уточненном годовом плане 2 270,3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Средства на исполнение переданных полномочий по формированию, исполнению и контролю за исполнением бюджета в размере 40,0 тысячи рублей не освоены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Исполнение расходов по разделу «Общегосударственные вопросы» характеризуется следующими данными:</w:t>
      </w:r>
    </w:p>
    <w:p>
      <w:pPr>
        <w:pStyle w:val="Normal"/>
        <w:spacing w:lineRule="auto" w:line="300"/>
        <w:ind w:firstLine="567"/>
        <w:jc w:val="right"/>
        <w:rPr/>
      </w:pPr>
      <w:r>
        <w:rPr/>
        <w:t>тысяч рублей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183"/>
        <w:gridCol w:w="1843"/>
        <w:gridCol w:w="181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ено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с начис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ые затраты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9 месяцев 2022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1 497,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 1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9 месяцев 202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1 458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 1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44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</w:tbl>
    <w:p>
      <w:pPr>
        <w:pStyle w:val="Headertext"/>
        <w:spacing w:lineRule="auto" w:line="36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ertext"/>
        <w:spacing w:lineRule="auto" w:line="300" w:before="0" w:after="0"/>
        <w:ind w:firstLine="567"/>
        <w:jc w:val="both"/>
        <w:rPr/>
      </w:pPr>
      <w:r>
        <w:rPr>
          <w:sz w:val="20"/>
          <w:szCs w:val="20"/>
        </w:rPr>
        <w:t xml:space="preserve">По сравнению с аналогичным периодом прошлого года расходы по разделу «Общегосударственные вопросы»  сократились на  38,8 тысячи рублей, в том числе по заработной плате с начислениями – на 74,2 тысячи рублей, расходы на оплату коммунальных услуг возросли на 96,4 тысячи рублей в связи с увеличением площади используемых помещений, расходы на материальные затраты снизились на 61,0 тысячу рублей. 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/>
        <w:t>Плановые расходы на оплату труда главы поселения, муниципальных служащих и содержание органа местного самоуправления Шуньгского сельского поселения не превышают норматив (норматив на поселение, установленный Постановлением Правительства Республики Карелия от 18.06.2012 года № 190-П (с изменениями на 23 декабря 2019 года) с учётом переданных полномочий району от поселений и поселению от района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/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2. Национальная оборона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о разделу «Национальная оборона» за 9 месяцев 2023 года расходы по содержанию работников ВУС составили 122,5 тысячи рублей или 63,5 % от годовых назначений при плане 193,1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3. Национальная безопасность и правоохранительная деятельность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о разделу «Национальная безопасность и правоохранительная деятельность» за 9 месяцев 2023 года расходы составили 325,5 тысячи рублей или 46,5 % от годовых назначений при уточненном плане 700,0 тысяч рублей, из них: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50,0 тысячи рублей – резервный фонд ГО и ЧС;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650,0 тысячи рублей – противопожарные мероприятия.</w:t>
      </w:r>
    </w:p>
    <w:p>
      <w:pPr>
        <w:pStyle w:val="Normal"/>
        <w:spacing w:lineRule="auto" w:line="300"/>
        <w:ind w:firstLine="567"/>
        <w:jc w:val="both"/>
        <w:rPr/>
      </w:pPr>
      <w:r>
        <w:rPr/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4. Национальная экономика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о разделу «Национальная экономика» за 9 месяцев 2023 года расходы составили 1 370,4 тысячи рублей при плане 3 272,0 тысячи рублей или 41,9 % от утвержденных годовых назначений. В том числе расходы на мероприятия по содержанию дорог общего пользования за счет уплаты акцизов составили 1 350,4 тысячи рублей или 44,8 % от годовых назначений при уточненном плане 3 011,4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5. «Жилищно-коммунальное хозяйство»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о разделу «Жилищно-коммунальное хозяйство» за 9 месяцев 2023 года расходы составили 155,4 тысячи рублей или 20,3 % от годовых назначений при уточненном плане 767,3 тысячи рублей.</w:t>
      </w:r>
    </w:p>
    <w:p>
      <w:pPr>
        <w:pStyle w:val="Normal"/>
        <w:ind w:firstLine="567"/>
        <w:jc w:val="right"/>
        <w:rPr/>
      </w:pPr>
      <w:r>
        <w:rPr/>
        <w:t>тысяч рублей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2"/>
        <w:gridCol w:w="992"/>
        <w:gridCol w:w="1315"/>
        <w:gridCol w:w="12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й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9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 (транспорт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(уборка контейнерных площадок, вырубка древесно-кустарниковой растительности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за счет средств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spacing w:lineRule="auto" w:line="300"/>
        <w:ind w:firstLine="99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8. «Культура, кинематография»</w:t>
      </w:r>
    </w:p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  <w:t>По разделу «Культура, кинематография» за 9 месяцев 2023 года ассигнования освоены в сумме 1 789,4 тысячи рублей или 65,7 % от годовых назначений при уточненном годовом плане 2 723,5 тысячи рублей.</w:t>
      </w:r>
    </w:p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  <w:t>Исполнение расходов по разделу 0801 «Культура» за 9 месяцев 2023 года характеризуется следующими данными:</w:t>
      </w:r>
    </w:p>
    <w:p>
      <w:pPr>
        <w:pStyle w:val="TextBodyIndent"/>
        <w:spacing w:lineRule="auto" w:line="300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183"/>
        <w:gridCol w:w="1843"/>
        <w:gridCol w:w="181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ено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с начис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ые затраты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9 месяцев 2022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1 688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44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9 месяцев 202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1 789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8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01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</w:tr>
    </w:tbl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00"/>
        <w:ind w:firstLine="567"/>
        <w:rPr/>
      </w:pPr>
      <w:r>
        <w:rPr>
          <w:sz w:val="20"/>
        </w:rPr>
        <w:t>Таким образом, по сравнению с аналогичным периодом прошлого года расходы по разделу 0801 «Культура» в общей сложности увеличились на 101,0 тысячу рублей, в том числе:</w:t>
      </w:r>
    </w:p>
    <w:p>
      <w:pPr>
        <w:pStyle w:val="TextBodyIndent"/>
        <w:numPr>
          <w:ilvl w:val="0"/>
          <w:numId w:val="2"/>
        </w:numPr>
        <w:spacing w:lineRule="auto" w:line="300"/>
        <w:ind w:left="851" w:hanging="207"/>
        <w:rPr>
          <w:sz w:val="20"/>
        </w:rPr>
      </w:pPr>
      <w:r>
        <w:rPr>
          <w:sz w:val="20"/>
        </w:rPr>
        <w:t>Расходы по заработной плате и начислениям уменьшились на 74,5 тысячи рублей;</w:t>
      </w:r>
    </w:p>
    <w:p>
      <w:pPr>
        <w:pStyle w:val="TextBodyIndent"/>
        <w:numPr>
          <w:ilvl w:val="0"/>
          <w:numId w:val="2"/>
        </w:numPr>
        <w:spacing w:lineRule="auto" w:line="300"/>
        <w:ind w:left="851" w:hanging="207"/>
        <w:rPr>
          <w:sz w:val="20"/>
        </w:rPr>
      </w:pPr>
      <w:r>
        <w:rPr>
          <w:sz w:val="20"/>
        </w:rPr>
        <w:t>Расходы по коммунальным услугам уменьшились на 43,6 тысячи рублей;</w:t>
      </w:r>
    </w:p>
    <w:p>
      <w:pPr>
        <w:pStyle w:val="TextBodyIndent"/>
        <w:numPr>
          <w:ilvl w:val="0"/>
          <w:numId w:val="2"/>
        </w:numPr>
        <w:spacing w:lineRule="auto" w:line="300"/>
        <w:ind w:left="851" w:hanging="207"/>
        <w:rPr/>
      </w:pPr>
      <w:r>
        <w:rPr>
          <w:sz w:val="20"/>
        </w:rPr>
        <w:t>Материальные затраты возросли на 219,1 тысячи рублей в связи с проведением текущего ремонта пола в помещении Дома культуры в д. Кажма (общие расходы на ремонт составили 319,9 тысячи рублей).</w:t>
      </w:r>
    </w:p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00" w:before="0" w:after="160"/>
        <w:ind w:right="-284" w:hanging="0"/>
        <w:rPr/>
      </w:pPr>
      <w:r>
        <w:rPr>
          <w:sz w:val="20"/>
        </w:rPr>
        <w:t>Раздел 11. «Физическая культура и спорт»</w:t>
      </w:r>
    </w:p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  <w:t>По данному разделу за 9 месяцев 2023 года расходы при годовом плане 10,0 тысячи рублей составили 1,4 тысячи рублей или 13,5 %.</w:t>
      </w:r>
    </w:p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00"/>
        <w:ind w:firstLine="567"/>
        <w:rPr/>
      </w:pPr>
      <w:r>
        <w:rPr>
          <w:sz w:val="20"/>
        </w:rPr>
        <w:t>Остатки средств на 01.10.2023 года на счете поселения составили 2 278,3 тысячи рублей, в том числе:</w:t>
      </w:r>
    </w:p>
    <w:p>
      <w:pPr>
        <w:pStyle w:val="TextBodyIndent"/>
        <w:spacing w:lineRule="auto" w:line="300"/>
        <w:ind w:hanging="0"/>
        <w:rPr>
          <w:sz w:val="20"/>
        </w:rPr>
      </w:pPr>
      <w:r>
        <w:rPr>
          <w:sz w:val="20"/>
        </w:rPr>
        <w:t>средства дорожного фонда – 1 353,9 тысячи рублей.</w:t>
      </w:r>
    </w:p>
    <w:p>
      <w:pPr>
        <w:pStyle w:val="TextBodyIndent"/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5:00Z</dcterms:created>
  <dc:creator>1</dc:creator>
  <dc:description/>
  <cp:keywords/>
  <dc:language>en-US</dc:language>
  <cp:lastModifiedBy>1</cp:lastModifiedBy>
  <cp:lastPrinted>2023-11-27T16:45:00Z</cp:lastPrinted>
  <dcterms:modified xsi:type="dcterms:W3CDTF">2023-11-27T12:45:00Z</dcterms:modified>
  <cp:revision>9</cp:revision>
  <dc:subject/>
  <dc:title/>
</cp:coreProperties>
</file>