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jc w:val="right"/>
        <w:rPr/>
      </w:pPr>
      <w:r>
        <w:rPr/>
        <w:t>проект</w:t>
      </w:r>
    </w:p>
    <w:p>
      <w:pPr>
        <w:pStyle w:val="Style14"/>
        <w:spacing w:lineRule="auto" w:line="240"/>
        <w:jc w:val="center"/>
        <w:rPr/>
      </w:pPr>
      <w:r>
        <w:rPr/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240"/>
        <w:jc w:val="center"/>
        <w:rPr>
          <w:sz w:val="28"/>
        </w:rPr>
      </w:pPr>
      <w:r>
        <w:rPr>
          <w:sz w:val="28"/>
        </w:rPr>
        <w:t>РОССИЙСКАЯ  ФЕДЕРАЦИЯ</w:t>
      </w:r>
    </w:p>
    <w:p>
      <w:pPr>
        <w:pStyle w:val="Style14"/>
        <w:spacing w:lineRule="auto" w:line="240"/>
        <w:jc w:val="center"/>
        <w:rPr>
          <w:sz w:val="28"/>
        </w:rPr>
      </w:pPr>
      <w:r>
        <w:rPr>
          <w:sz w:val="28"/>
        </w:rPr>
        <w:t>РЕСПУБЛИКА  КАРЕЛИЯ</w:t>
      </w:r>
    </w:p>
    <w:p>
      <w:pPr>
        <w:pStyle w:val="Style14"/>
        <w:spacing w:lineRule="auto" w:line="240"/>
        <w:jc w:val="center"/>
        <w:rPr>
          <w:sz w:val="28"/>
        </w:rPr>
      </w:pPr>
      <w:r>
        <w:rPr>
          <w:sz w:val="28"/>
        </w:rPr>
        <w:t>Совет Шуньгского сельского поселения</w:t>
      </w:r>
    </w:p>
    <w:p>
      <w:pPr>
        <w:pStyle w:val="Style14"/>
        <w:spacing w:lineRule="auto" w:line="240"/>
        <w:jc w:val="center"/>
        <w:rPr/>
      </w:pPr>
      <w:r>
        <w:rPr>
          <w:sz w:val="28"/>
        </w:rPr>
        <w:t xml:space="preserve">сессия </w:t>
      </w:r>
      <w:r>
        <w:rPr>
          <w:sz w:val="28"/>
          <w:lang w:val="en-US"/>
        </w:rPr>
        <w:t>V</w:t>
      </w:r>
      <w:r>
        <w:rPr>
          <w:sz w:val="28"/>
        </w:rPr>
        <w:t xml:space="preserve"> созыва</w:t>
      </w:r>
    </w:p>
    <w:p>
      <w:pPr>
        <w:pStyle w:val="Style14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Style14"/>
        <w:spacing w:lineRule="auto" w:line="240"/>
        <w:jc w:val="center"/>
        <w:rPr>
          <w:b/>
          <w:b/>
        </w:rPr>
      </w:pPr>
      <w:r>
        <w:rPr>
          <w:b/>
        </w:rPr>
        <w:t>От                 2023 г.  №                                                                                                д. Шуньг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 утверждении порядка учета предложений и участия граждан в обсуждении проекта устава, проекта муниципального правового акта о внесении изменений и дополнений в Устав Шуньгского сельского поселения Медвежьегорского муниципального района Республики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Шуньгского сельского поселения Медвежьегорского муниципального района Республики Карелия, Совет Шуньгского сельского поселения Медвежьегорского муниципального района Республики Карел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ИЛ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порядок учета предложений и участия граждан в обсуждении проекта устава, проекта муниципального правового акта о внесении изменений и дополнений в Устав Шуньгского сельского поселения Медвежьегорского муниципального района Республики Карелия (прилагается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 Шуньг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                                                                                       М.М.Горячева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Шуньгского сельского поселения                                                       Л.В.Журавлева                                            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ЖДЕН </w:t>
      </w:r>
    </w:p>
    <w:p>
      <w:pPr>
        <w:pStyle w:val="Normal"/>
        <w:spacing w:lineRule="auto" w:line="240" w:before="0" w:after="0"/>
        <w:ind w:left="567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м Совета Шуньгского</w:t>
      </w:r>
    </w:p>
    <w:p>
      <w:pPr>
        <w:pStyle w:val="Normal"/>
        <w:spacing w:lineRule="auto" w:line="240" w:before="0" w:after="0"/>
        <w:ind w:left="567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</w:t>
        <w:br/>
        <w:t xml:space="preserve">от «___» __________ 2023г. №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ета предложений и участия граждан в обсуждении проекта устав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екта муниципального правового акта о внесении изменений и дополнений в Устав Шуньгского сельского поселения Медвежьегорского муниципального района Республики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орядок учета предложений и участия граждан в обсуждении проекта устава, проекта муниципального правового акта о внесении изменений и дополнений в Устав Шуньгского сельского поселения Медвежьегорского муниципального района Республики Карелия (далее - Порядок) разработан в соответствии с требованиями Федерального закона от 06.10.2003 № 131-ФЗ «Об общих принципах организации местного самоуправления в Российской Федерации» и устанавливает порядок участия жителей Шуньгского сельского поселения Медвежьегорского муниципального района Республики Карелия в обсуждении, а также учет их предложений по проекту устава, проекту муниципального правового акта о внесении изменений и дополнений в Устав Шуньгского сельского поселения Медвежьегорского муниципального района Республики Карелия (далее - Проект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Цель настоящего Порядка - обеспечение реализации Шуньгским сельским поселением Медвежьегорского муниципального района Республики Карелия права на местное самоуправл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оект устава муниципального образования,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, внесении изменений и дополнений в устав муниципального образования подлежат официальному опубликованию (обнародованию) с одновременным опубликованием (обнародованием) настоящего Порядка. Не требуется официальное опубликование (обнародование) настоящего Порядка в случае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Конституции (Основного закона) или законов Республики Карелия в целях приведения устава муниципального образования в соответствие с этими нормативными правовыми акт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о дня официального опубликования (обнародования) Проекта жители Шуньгского сельского поселения Медвежьегорского муниципального района Республики Карелия считаются оповещенными о начале проведения всеобщего его обсужде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2. Участие граждан в обсуждении проекта устава, проекта муниципального правового акта о внесении изменений и дополнений в Устав Шуньгского сельского поселения Медвежьегорского муниципального района Республики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Жител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Шуньгского сельского поселения Медвежьегорского муниципального района Республики Карел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остоянно проживающие на его территории и обладающие избирательным правом, со дня официального опубликования (обнародования) проекта устава, проекта муниципального правового акта о внесении изменений и дополнений в Устав Шуньгского сельского поселения Медвежьегорского муниципального района Республики Карелия вправе участвовать в его обсуждении в следующих форм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редством обращения граждан в органы местного самоуправления в письменной фор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публичных слушани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заседаниях Совета Шуньгского сельского поселения Медвежьегорского муниципального района Республики Карелия, посвященных обсуждению Проекта, для чего они заблаговременно информируются о месте, дате и времени заседа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частие граждан в обсуждении Проекта на публичных слушаниях осуществляется в соответствии с Федеральным законом от 6 октября 2003 года № 131-ФЗ «Об общих принципах организации местного самоуправления в Российской Федерации» и Положением о публичных слушаниях, утвержденным Советом Шуньгского сельского поселения Медвежьегорского муниципального района Республики Карел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 период введения режима повышенной готовности, в целях обеспечения санитарно-эпидемиологического благополучия населения участие граждан в обсуждении Проекта осуществляется с соблюдением санитарных норм, требований и правил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3. Порядок внесения предложений по проекту устава, проекту муниципального правового акта о внесении изменений и дополнений в Устав Шуньгского сельского поселения Медвежьегорского муниципального района Республики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едложения граждан к Проекту могут вноситься в течение 20 дней со дня его официального опубликования в средствах массов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едложения граждан к Проекту вносятся по форме в соответствии с приложением 1 к настоящему Поряд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ения приним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адресу: __________________________ указать адрес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редством электронной почты на электронный адрес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: 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средствам факсовой связи по телефонам: 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оступившие по Проекту предложения подлежат регистрации рабочей группой по подготовке и проведению публичных слушаний (далее – рабочая группа) по установленной форме согласно приложению 2 к настоящему Поряд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редложения о дополнениях и изменениях в Проект должны соответствовать Конституции Российской Федерации, федеральному законодательству, Конституции (Основному закону) Республики Карелия, законодательству Республики Карелия, Уставу и муниципальным правовым актам Шуньгского сельского поселения Медвежьегорского муниципального района Республики Карел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ения о дополнениях и изменениях в Проект должны обеспечивать однозначное толкование положений проекта правового акта и не допускать противоречий либо несогласованности с иными положениями Про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редложения, внесенные с нарушением порядка, формы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редложения, не относящиеся к указанному Проекту, направляются в соответствующие органы либо должностным лицам местного самоуправления для рассмотрения их в порядке, установленном законодательством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4. Порядок учета предложений по проекту устава, проекту муниципального правового акта о внесении изменений и дополнений в Устав Шуньгского сельского поселения Медвежьегорского муниципального района Республики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Рабочей группой осуществляется обобщение и подготовка итогового документа (заключения) поступивших предложений жителей муниципального образования по Проекту для рассмотрения на заседании Совета Шуньгского сельского поселения Медвежьегорского муниципального района Республики Карел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Итоговый документ (заключение) должен содержать следующие данны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щее количество поступивших предложений о дополнениях и изменениях в Проек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личество поступивших предложений о дополнениях и изменениях в Проект, оставленных в соответствии с настоящим Порядком без рассмотр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ложения о дополнениях и изменениях в Проект, рекомендуемые рабочей группой к отклонен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ложения о дополнениях и изменениях в Проект, рекомендуемые рабочей группой для внесения в текст Проек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абочая группа представляет в Совет Шуньгского сельского поселения Медвежьегорского муниципального района Республики Карелия итоговый документ (заключение) с приложением всех поступивших предложений по Проект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Заключение рабочей группы учитывается Советом Шуньгского сельского поселения Медвежьегорского муниципального района Республики Карелия в качестве рекомендаций при рассмотрении Проек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1 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рядку учета предложений и участия граждан в обсуждении проекта устава, проекта муниципального правового акта о внесении изменений и дополнений в Устав Шуньгского сельского поселения Медвежьегорского муниципального района Республики Карелия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едлож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проекту устава, проекту муниципального правового акта внесении изменений и дополнений в Устав Шуньгского сельского поселения Медвежьегорского муниципального района Республики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58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8"/>
        <w:gridCol w:w="2025"/>
        <w:gridCol w:w="2295"/>
        <w:gridCol w:w="2511"/>
        <w:gridCol w:w="1985"/>
      </w:tblGrid>
      <w:tr>
        <w:trPr>
          <w:trHeight w:val="360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атья, часть, пункт, абзац проекта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акция проекта устава, муниципального правового акта о внесении изменений и дополнений в устав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агаемая</w:t>
              <w:br/>
              <w:t>редакция проекта устава, муниципального правового акта о внесении изменений и дополнений в уста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</w:t>
            </w:r>
          </w:p>
        </w:tc>
      </w:tr>
      <w:tr>
        <w:trPr>
          <w:trHeight w:val="240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я, имя, отчество гражданина 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 рождения 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места жительства 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 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ая подпись и дата 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атьей 9 Федерального закона от 27.07.2006 № 152-ФЗ «О персональных данных» даю свое согласие на обработку моих персональных данных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_» ________________ 20___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подпись)  (расшифровк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2 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рядку учета предложений и участия граждан в обсуждении проекта устава, проекта муниципального правового акта о внесении изменений и дополнений в Уста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Шуньгского сельского поселения Медвежьегорского муниципального района Республики Карел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Фор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гистрации предложений жителей муниципального образования по проект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тава, проекту муниципального правового акта о внесении изменений и дополнений в Устав Шуньгского сельского поселения Медвежьегорского муниципального района Республики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696"/>
        <w:gridCol w:w="1328"/>
        <w:gridCol w:w="1127"/>
        <w:gridCol w:w="1072"/>
        <w:gridCol w:w="1695"/>
        <w:gridCol w:w="1695"/>
        <w:gridCol w:w="1574"/>
      </w:tblGrid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я предложений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несения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зац, пункт, часть, статья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 проект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 предложения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а с учетом внесенного предложения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ourier New" w:hAnsi="Courier New" w:eastAsia="Times New Roman" w:cs="Courier New"/>
      <w:b/>
      <w:w w:val="80"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8">
    <w:name w:val=" Знак Знак18"/>
    <w:basedOn w:val="Style13"/>
    <w:qFormat/>
    <w:rPr>
      <w:rFonts w:ascii="Courier New" w:hAnsi="Courier New" w:cs="Courier New"/>
      <w:b/>
      <w:w w:val="80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7:43:00Z</dcterms:created>
  <dc:creator>Аксиния Юрьевна Чудина</dc:creator>
  <dc:description/>
  <cp:keywords/>
  <dc:language>en-US</dc:language>
  <cp:lastModifiedBy>1</cp:lastModifiedBy>
  <cp:lastPrinted>2023-11-28T10:22:00Z</cp:lastPrinted>
  <dcterms:modified xsi:type="dcterms:W3CDTF">2023-12-13T12:33:00Z</dcterms:modified>
  <cp:revision>8</cp:revision>
  <dc:subject/>
  <dc:title/>
</cp:coreProperties>
</file>