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45.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739900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         2023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1. Основные характеристики бюджета муниципального образования «Шуньгское сельское поселение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Шуньгское сельское поселение»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8 118,4 тысячи рублей, в том числе налоговые и неналоговые доходы – 3 627,2 тысячи рублей, объем безвозмездных поступлений 4 491,2 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8 118,4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муниципального образования «Шуньгское сельское поселение» в сумме 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 2. Прогнозируемый объем доходов бюджета муниципального образования «Шуньгское сельское поселение»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3. Бюджетные ассигнования бюджета муниципального образования «Шуньгское сельское поселение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Шуньгское сельское поселение»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511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4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 5. 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24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4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М.М. Горячева</w:t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Л.В. Журавле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58"/>
        <w:gridCol w:w="1647"/>
        <w:gridCol w:w="5298"/>
        <w:gridCol w:w="851"/>
        <w:gridCol w:w="36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_____ 202___ г. №__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  <w:tc>
          <w:tcPr>
            <w:tcW w:w="1007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8,4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249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1697"/>
        <w:gridCol w:w="912"/>
        <w:gridCol w:w="494"/>
        <w:gridCol w:w="768"/>
        <w:gridCol w:w="224"/>
        <w:gridCol w:w="1138"/>
        <w:gridCol w:w="138"/>
        <w:gridCol w:w="850"/>
        <w:gridCol w:w="709"/>
        <w:gridCol w:w="993"/>
        <w:gridCol w:w="1147"/>
        <w:gridCol w:w="12638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________________ 202___ г. №_</w:t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6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  <w:tc>
          <w:tcPr>
            <w:tcW w:w="14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4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2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2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5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5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8,4</w:t>
            </w:r>
          </w:p>
        </w:tc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338"/>
        <w:gridCol w:w="490"/>
        <w:gridCol w:w="1783"/>
        <w:gridCol w:w="7"/>
        <w:gridCol w:w="729"/>
        <w:gridCol w:w="256"/>
        <w:gridCol w:w="63"/>
        <w:gridCol w:w="272"/>
        <w:gridCol w:w="374"/>
        <w:gridCol w:w="709"/>
        <w:gridCol w:w="87"/>
        <w:gridCol w:w="869"/>
        <w:gridCol w:w="319"/>
        <w:gridCol w:w="993"/>
        <w:gridCol w:w="850"/>
      </w:tblGrid>
      <w:tr>
        <w:trPr>
          <w:trHeight w:val="24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8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796" w:hRule="atLeast"/>
        </w:trPr>
        <w:tc>
          <w:tcPr>
            <w:tcW w:w="4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8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4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3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48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8,4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  <w:t xml:space="preserve">                                       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60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76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________________ 202___ г. №_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1606"/>
        <w:gridCol w:w="250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________________ 202___ г. №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4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8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0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91,2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311"/>
        <w:gridCol w:w="1389"/>
        <w:gridCol w:w="239"/>
        <w:gridCol w:w="328"/>
        <w:gridCol w:w="378"/>
        <w:gridCol w:w="189"/>
        <w:gridCol w:w="567"/>
        <w:gridCol w:w="94"/>
        <w:gridCol w:w="615"/>
        <w:gridCol w:w="236"/>
        <w:gridCol w:w="331"/>
        <w:gridCol w:w="252"/>
        <w:gridCol w:w="315"/>
        <w:gridCol w:w="378"/>
        <w:gridCol w:w="473"/>
        <w:gridCol w:w="567"/>
        <w:gridCol w:w="970"/>
        <w:gridCol w:w="2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________________ 202___ г. №_</w:t>
            </w:r>
          </w:p>
        </w:tc>
      </w:tr>
      <w:tr>
        <w:trPr>
          <w:trHeight w:val="495" w:hRule="atLeast"/>
        </w:trPr>
        <w:tc>
          <w:tcPr>
            <w:tcW w:w="1049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98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1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18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18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18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118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18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18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18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1</cp:lastModifiedBy>
  <cp:lastPrinted>2023-12-27T09:41:00Z</cp:lastPrinted>
  <dcterms:modified xsi:type="dcterms:W3CDTF">2023-12-27T05:42:00Z</dcterms:modified>
  <cp:revision>168</cp:revision>
  <dc:subject/>
  <dc:title>  ФИНАНСОВЫЙ ОТДЕЛ</dc:title>
</cp:coreProperties>
</file>