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 xml:space="preserve"> V </w:t>
      </w:r>
      <w:r>
        <w:rPr>
          <w:sz w:val="28"/>
          <w:szCs w:val="28"/>
        </w:rPr>
        <w:t>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марта 2024  г.   №                                                   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Председателя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ньг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аботе Совета Шуньгского сельского поселения за 202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слушав отчет Председателя Совета  Шуньгского сельского поселения о работе Совета Шуньгского сельского поселения за 2023 год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Отчет Председателя Совета Шуньгского сельского поселения Горячевой Марины Михайловна о работе Совета Шуньгского сельского поселения за 2023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Работу Совета Шуньгского сельского поселения в 2023 году считать 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М.Горя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                                     Л.В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48:00Z</dcterms:created>
  <dc:creator>Журавлева Л.В.</dc:creator>
  <dc:description/>
  <cp:keywords/>
  <dc:language>en-US</dc:language>
  <cp:lastModifiedBy>1</cp:lastModifiedBy>
  <cp:lastPrinted>2022-03-31T10:16:00Z</cp:lastPrinted>
  <dcterms:modified xsi:type="dcterms:W3CDTF">2024-03-21T07:44:00Z</dcterms:modified>
  <cp:revision>119</cp:revision>
  <dc:subject/>
  <dc:title> </dc:title>
</cp:coreProperties>
</file>