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23900" cy="923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8pt;width:56.95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   2024   г.  №   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Главы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а от 6 октября 2003 года № 131-ФЗ «Об общих принципах организации местного самоуправления в Российской Федерации»,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 от 12.11.2007 г № 1128-ЗРК, ст.134,135 Трудового Кодекса Российской Федерации, Указа Главы Республики Карелия №65 от 29.09.2023г., на основании </w:t>
      </w:r>
      <w:r>
        <w:rPr>
          <w:sz w:val="28"/>
          <w:szCs w:val="28"/>
          <w:lang w:eastAsia="en-US"/>
        </w:rPr>
        <w:t>Положения о размере и порядке выплаты денежного содержания Главе Шуньгского сельского поселения, утвержденного Решением Совета Шуньгского сельского поселения № ___ от ______________2024 года,</w:t>
      </w:r>
      <w:r>
        <w:rPr>
          <w:sz w:val="28"/>
          <w:szCs w:val="28"/>
        </w:rPr>
        <w:t xml:space="preserve"> Совет Шуньгского сельского посе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е Шуньгского сельского поселения денеж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месячный должностной оклад – 1320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адбавка за выслугу лет  30% - 3961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адбавка за особые условия службы 75 % - 990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районный коэффициент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роцентная надбавка за стаж работы в районах Крайнего Севера и приравненных  к  ним  местностям -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териальная помощь в размере 2 должностных окладов при предоставлении               ежегодного основного оплачиваемого отпуска с начислением районного коэффициента и  процентной надбавки за стаж работы в районах  Крайнего  Севера и  приравненных с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диновременная премия за выполнение особо важных и сложных заданий, в том числе при поступлении иных межбюджетных трансфертов из бюджетов других уровней в целях поощрения муниципальных управленческих команд,  в связи с профессиональным праздником, в связи с юбилейной датой  (50, 55, 60, 65, 70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размере 1 должностного оклада с начислением районного  коэффициента и  процентной  надбавки за стаж  работы в районах Крайнего Севера и приравненных с ним   местностях при наличии фонда оплаты труда, утвержденного решением Совета Шунь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мия по итогам работы за квартал, за год в размере 1 должностного оклада с начислением районного  коэффициента и  процентной надбавки за стаж работы  в районах Крайнего Севера и приравненных с ним местностях  при наличии   фонда  оплаты труда, утвержденного решением Совета Шунь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опубликования (обнародования) и распространяет свое действие на правоотношения, возникшие  с 1 мар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Шуньгского сельского поселения                                       Л.В.Журавл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139700</wp:posOffset>
                </wp:positionV>
                <wp:extent cx="476250" cy="98107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5.7pt;margin-top:11pt;width:37.45pt;height:77.2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1dc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1d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</TotalTime>
  <Application>LibreOffice/7.4.7.2$Linux_X86_64 LibreOffice_project/40$Build-2</Application>
  <AppVersion>15.0000</AppVersion>
  <Pages>2</Pages>
  <Words>442</Words>
  <Characters>2525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Шуньга</dc:creator>
  <dc:description/>
  <dc:language>en-US</dc:language>
  <cp:lastModifiedBy>1</cp:lastModifiedBy>
  <cp:lastPrinted>2023-11-29T08:30:00Z</cp:lastPrinted>
  <dcterms:modified xsi:type="dcterms:W3CDTF">2024-03-21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