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 xml:space="preserve"> 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марта 2024  г.   № 53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Председателя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нь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аботе Совета Шуньгского сельского поселения за 2023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Председателя Совета  Шуньгского сельского поселения о работе Совета Шуньгского сельского поселения за 2023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Председателя Совета Шуньгского сельского поселения Горячевой Марины Михайловна о работе Совета Шуньгского сельского поселения за 2023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боту Совета Шуньгского сельского поселения в 2023 году счит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М.М.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боте Совета Шуньгского сельского поселения за 2023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Шуньгского сельского поселения 5 созыва был сформирован на муниципальных выборах в сентябре 2022 года, состоит из 10 депутатов. Председатель Совета – Горячева Марина Михайловна, депутат 8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путаты осуществляют свои полномочия без отрыва от основного места работы, работают на общественных началах. Деятельность Совета организована в соответствии с Федеральным законом от 06.10.2003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проводились в соответствии с планом работы на 2023 год и регламентом работы Совета Шуньгского сельского поселения, утвержденные Советом депутатов Шуньгского сельского поселения. Повестка дня каждого заседания вместе с проектами решений направлялись для проверки на соответствие действующему законодательству в Прокуратуру Медвежьего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23 года проведено 5 заседаний, принято 32 решения, в том числе решения нормативного правого характера- 18. Для сравнения  с 2022 годом – 33 решения на 6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вопросов, выносимых на рассмотрение совета депутатов, чаще всего являлась администрация Шунь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ешения совета депутатов были обнародованы на официальном 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об основных вопросах, рассматриваемых и принятых Советом Шуньг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3 году на заседании совета депутатов заслушивались отчеты Главы Шуньгского сельского поселения о работе администрации Шуньгского сельского поселения и отчет Председателя Совета Шуньгского сельского поселения о работе Совета Шуньгского сельского поселения за 2022 год. Работу Администрации и Совета Шуньгского сельского поселения в 2022 году посчитали удовлетворительн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 вопросом, рассматриваемым советом депутатов, стал вопрос о бюджете Шуньгского сельского поселения на 2024 год. Внесены изменения и дополнения в Бюджет Шуньгского сельского поселения на 2023 год. Одной из форм непосредственного участия населения в решении вопросов местного значения являются публичные слушания. В 2023 году проведены публичные слушания по обсуждению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а на 202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ёта об исполнении бюджета поселения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м Совета Шуньгского сельского поселения в июне,  ноябре согласован Перечень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, утвержденный Решением Совета Шуньгского сельского пос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 утвердили перечн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Шуньгского сельского поселения и муниципального контроля на автомобильном транспорте, городском наземном электрическом транспорте и в дорожном хозяйстве в Шуньг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ом Шуньгского сельского поселения приведено и утверждено новое </w:t>
      </w:r>
      <w:r>
        <w:rPr>
          <w:bCs/>
          <w:color w:val="000000"/>
          <w:sz w:val="28"/>
          <w:szCs w:val="28"/>
        </w:rPr>
        <w:t xml:space="preserve"> Положение о порядке и условиях приватизации муниципального имущества Шуньгского сельского поселения Медвежьегорского района Республики Карелия</w:t>
      </w:r>
      <w:r>
        <w:rPr>
          <w:color w:val="000000"/>
          <w:sz w:val="28"/>
          <w:szCs w:val="28"/>
        </w:rPr>
        <w:t xml:space="preserve"> в соответствие с действующим законодательством</w:t>
      </w:r>
      <w:r>
        <w:rPr>
          <w:sz w:val="28"/>
          <w:szCs w:val="28"/>
        </w:rPr>
        <w:t>. Первоначальные решения Совета Шуньгского сельского поселения</w:t>
      </w:r>
      <w:r>
        <w:rPr>
          <w:bCs/>
          <w:color w:val="000000"/>
          <w:sz w:val="28"/>
          <w:szCs w:val="28"/>
        </w:rPr>
        <w:t xml:space="preserve"> "Об утверждении Положения о порядке и условиях приватизации муниципального  имущества Шуньгского сельского поселения" с внесенными изменениями утратили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прошедший год, в ходе проверки нормотворческой деятельности Совета депутатов сельского поселения, от прокуратуры поступил 1 протест на нормативно-правовой акт, решение Совета Шуньгского сельского поселения № 86 от 11.03.2016г. «Об установлении Порядка представления, рассмотрения и утверждения годового отчета об исполнении бюджета Шуньгского сельского поселения, </w:t>
      </w:r>
      <w:r>
        <w:rPr>
          <w:sz w:val="28"/>
          <w:szCs w:val="28"/>
        </w:rPr>
        <w:t xml:space="preserve">как противоречащие действующему законодательству. Поступивший протест  был рассмотрен в срок, выявленные в ходе проверки нарушения устранены, </w:t>
      </w:r>
      <w:r>
        <w:rPr>
          <w:color w:val="000000"/>
          <w:sz w:val="28"/>
          <w:szCs w:val="28"/>
        </w:rPr>
        <w:t>нормативно-правовой акт приведен в соответствие с действующим законодательство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, принятые в 2023 году нормативные правовые акты Совета Шуньгского сельского поселения, в установленные законодательством сроки, направлялись в Министерство национальной и региональной политики для проверки и включения в региональный регистр муниципаль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4-03-27T12:07:00Z</cp:lastPrinted>
  <dcterms:modified xsi:type="dcterms:W3CDTF">2024-05-21T11:21:00Z</dcterms:modified>
  <cp:revision>123</cp:revision>
  <dc:subject/>
  <dc:title> </dc:title>
</cp:coreProperties>
</file>