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5pt;margin-top:28.45pt;width:31.85pt;height:4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10648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sz w:val="36"/>
          <w:szCs w:val="36"/>
          <w:lang w:val="en-US"/>
        </w:rPr>
        <w:t xml:space="preserve">IX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27 марта 2024 г. № 54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 декабря 2023 года № 49 «О бюджете Шуньгского сельского поселения Медвежьегорского района Республики Карелия на 2024 год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сессии Совета Шуньгского сельского поселения V созыва от 27 декабря 2023 года № 49 «О бюджете Шуньгского сельского поселения Медвежьегорского района Республики Карелия на 2024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 118,4» заменить цифрами  «8 143,4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491,2» заменить цифрами  «4 516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118,4» заменить цифрами  «10 180,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2 037,3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tbl>
      <w:tblPr>
        <w:tblW w:w="21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30"/>
        <w:gridCol w:w="2410"/>
        <w:gridCol w:w="3718"/>
        <w:gridCol w:w="493"/>
        <w:gridCol w:w="815"/>
        <w:gridCol w:w="218"/>
        <w:gridCol w:w="4311"/>
        <w:gridCol w:w="10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X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 от 27 марта 2024 г. №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муниципального образования </w:t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4 год</w:t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4 год</w:t>
            </w:r>
          </w:p>
        </w:tc>
        <w:tc>
          <w:tcPr>
            <w:tcW w:w="4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,2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6,2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1,2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3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4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3,4</w:t>
            </w:r>
          </w:p>
        </w:tc>
        <w:tc>
          <w:tcPr>
            <w:tcW w:w="4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2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3597"/>
        <w:gridCol w:w="992"/>
        <w:gridCol w:w="850"/>
        <w:gridCol w:w="1560"/>
        <w:gridCol w:w="992"/>
        <w:gridCol w:w="972"/>
        <w:gridCol w:w="175"/>
        <w:gridCol w:w="71"/>
        <w:gridCol w:w="1906"/>
        <w:gridCol w:w="1446"/>
        <w:gridCol w:w="239"/>
        <w:gridCol w:w="6174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4451" w:firstLine="4451"/>
              <w:jc w:val="right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X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ind w:left="-4451" w:firstLine="4451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 от 27 марта 2024 г. № 54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ind w:left="-4451" w:firstLine="44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4 год</w:t>
            </w:r>
          </w:p>
        </w:tc>
        <w:tc>
          <w:tcPr>
            <w:tcW w:w="115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75,9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9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5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3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3,5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2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,7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6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0,6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0,6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80,7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47"/>
        <w:gridCol w:w="239"/>
        <w:gridCol w:w="79"/>
        <w:gridCol w:w="276"/>
        <w:gridCol w:w="276"/>
        <w:gridCol w:w="276"/>
        <w:gridCol w:w="276"/>
        <w:gridCol w:w="276"/>
        <w:gridCol w:w="276"/>
        <w:gridCol w:w="276"/>
        <w:gridCol w:w="1988"/>
        <w:gridCol w:w="250"/>
        <w:gridCol w:w="317"/>
        <w:gridCol w:w="187"/>
        <w:gridCol w:w="153"/>
        <w:gridCol w:w="85"/>
        <w:gridCol w:w="120"/>
        <w:gridCol w:w="416"/>
        <w:gridCol w:w="84"/>
        <w:gridCol w:w="336"/>
        <w:gridCol w:w="228"/>
        <w:gridCol w:w="228"/>
        <w:gridCol w:w="147"/>
        <w:gridCol w:w="190"/>
        <w:gridCol w:w="20"/>
        <w:gridCol w:w="357"/>
        <w:gridCol w:w="238"/>
        <w:gridCol w:w="613"/>
        <w:gridCol w:w="40"/>
        <w:gridCol w:w="558"/>
        <w:gridCol w:w="111"/>
        <w:gridCol w:w="626"/>
        <w:gridCol w:w="251"/>
        <w:gridCol w:w="127"/>
        <w:gridCol w:w="613"/>
        <w:gridCol w:w="1112"/>
        <w:gridCol w:w="239"/>
        <w:gridCol w:w="1154"/>
      </w:tblGrid>
      <w:tr>
        <w:trPr>
          <w:trHeight w:val="34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X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созыва от 27 марта 2024 г. № 54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left="-2495" w:right="25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2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 по главным распорядителям бюджетных средств, разделам, подразделам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уппам и подгруппам </w:t>
            </w: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35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74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74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0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5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4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8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3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8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0,7</w:t>
            </w:r>
          </w:p>
        </w:tc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X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созыва от 27 марта 2024 г. № 54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10517" w:type="dxa"/>
            <w:gridSpan w:val="3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Шуньгское сельское поселение"</w:t>
              <w:br/>
              <w:t>в 2024 году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78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99" w:type="dxa"/>
            <w:gridSpan w:val="9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037,3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037,3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43,4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3,4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3,4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3,4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180,7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80,7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80,7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80,7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68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4-03-27T12:34:00Z</cp:lastPrinted>
  <dcterms:modified xsi:type="dcterms:W3CDTF">2024-03-27T08:35:00Z</dcterms:modified>
  <cp:revision>26</cp:revision>
  <dc:subject/>
  <dc:title>ФИНАНСОВЫЙ ОТДЕЛ</dc:title>
</cp:coreProperties>
</file>