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</w:t>
      </w:r>
      <w:r>
        <w:rPr/>
        <mc:AlternateContent>
          <mc:Choice Requires="wps">
            <w:drawing>
              <wp:inline distT="0" distB="0" distL="0" distR="0">
                <wp:extent cx="723900" cy="923925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3960" cy="92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72.8pt;width:56.95pt;height:72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 27 марта  2024   г.  № 56    </w:t>
      </w:r>
      <w:r>
        <w:rPr>
          <w:sz w:val="28"/>
          <w:szCs w:val="28"/>
        </w:rPr>
        <w:t xml:space="preserve">                                                          д. Шуньга</w:t>
      </w:r>
    </w:p>
    <w:p>
      <w:pPr>
        <w:pStyle w:val="Normal"/>
        <w:ind w:right="4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нежном содержании Главы Шуньг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В соответствии с Федеральным закона от 6 октября 2003 года № 131-ФЗ «Об общих принципах организации местного самоуправления в Российской Федерации», Закона Республики Карелия «О некоторых вопросах правового положения лиц, замещающих муниципальные должности в органах местного самоуправления в Республике Карелия» от 12.11.2007 г № 1128-ЗРК, ст.134,135 Трудового Кодекса Российской Федерации, Указа Главы Республики Карелия №65 от 29.09.2023г., на основании </w:t>
      </w:r>
      <w:r>
        <w:rPr>
          <w:sz w:val="28"/>
          <w:szCs w:val="28"/>
          <w:lang w:eastAsia="en-US"/>
        </w:rPr>
        <w:t xml:space="preserve">Положения о размере и порядке выплаты денежного содержания Главе Шуньгского сельского поселения, утвержденного Решением  </w:t>
      </w:r>
      <w:r>
        <w:rPr>
          <w:sz w:val="28"/>
          <w:szCs w:val="28"/>
          <w:lang w:val="en-US" w:eastAsia="en-US"/>
        </w:rPr>
        <w:t>IX</w:t>
      </w:r>
      <w:r>
        <w:rPr>
          <w:sz w:val="28"/>
          <w:szCs w:val="28"/>
          <w:lang w:eastAsia="en-US"/>
        </w:rPr>
        <w:t xml:space="preserve"> сессии Совета Шуньгского сельского поселения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eastAsia="en-US"/>
        </w:rPr>
        <w:t xml:space="preserve"> созыва от 27 марта 2024 года №55,</w:t>
      </w:r>
      <w:r>
        <w:rPr>
          <w:sz w:val="28"/>
          <w:szCs w:val="28"/>
        </w:rPr>
        <w:t xml:space="preserve"> Совет Шуньгского сельского поселени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Главе Шуньгского сельского поселения денежное содерж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 месячный должностной оклад – 13204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 надбавка за выслугу лет  30% - 3961,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 надбавка за особые условия службы 75 % - 9903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 районный коэффициент 3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 процентная надбавка за стаж работы в районах Крайнего Севера и приравненных  к  ним  местностям - 5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материальная помощь в размере 2 должностных окладов при предоставлении               ежегодного основного оплачиваемого отпуска с начислением районного коэффициента и  процентной надбавки за стаж работы в районах  Крайнего  Севера и  приравненных с ним местнос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единовременная премия за выполнение особо важных и сложных заданий, в том числе при поступлении иных межбюджетных трансфертов из бюджетов других уровней в целях поощрения муниципальных управленческих команд,  в связи с профессиональным праздником, в связи с юбилейной датой  (50, 55, 60, 65, 70)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в размере 1 должностного оклада с начислением районного  коэффициента и  процентной  надбавки за стаж  работы в районах Крайнего Севера и приравненных с ним   местностях при наличии фонда оплаты труда, утвержденного решением Совета Шуньг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емия по итогам работы за квартал, за год в размере 1 должностного оклада с начислением районного  коэффициента и  процентной надбавки за стаж работы  в районах Крайнего Севера и приравненных с ним местностях  при наличии   фонда  оплаты труда, утвержденного решением Совета Шуньг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решение вступает в силу с момента его опубликования (обнародования) и распространяет свое действие на правоотношения, возникшие  с 1 марта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Шуньг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М.М.Горя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Глава Шуньгского сельского поселения                                       Л.В.Журавлев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49390</wp:posOffset>
                </wp:positionH>
                <wp:positionV relativeFrom="paragraph">
                  <wp:posOffset>139700</wp:posOffset>
                </wp:positionV>
                <wp:extent cx="476250" cy="981075"/>
                <wp:effectExtent l="635" t="127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98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15.7pt;margin-top:11pt;width:37.45pt;height:77.2pt;mso-wrap-style:none;v-text-anchor:middle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1dc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461dc7"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461dc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75</TotalTime>
  <Application>LibreOffice/7.4.7.2$Linux_X86_64 LibreOffice_project/40$Build-2</Application>
  <AppVersion>15.0000</AppVersion>
  <Pages>2</Pages>
  <Words>445</Words>
  <Characters>2541</Characters>
  <CharactersWithSpaces>0</CharactersWithSpaces>
  <Paragraphs>0</Paragraphs>
  <Company>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16:00Z</dcterms:created>
  <dc:creator>Шуньга</dc:creator>
  <dc:description/>
  <dc:language>en-US</dc:language>
  <cp:lastModifiedBy>1</cp:lastModifiedBy>
  <cp:lastPrinted>2024-03-27T08:48:00Z</cp:lastPrinted>
  <dcterms:modified xsi:type="dcterms:W3CDTF">2024-05-13T12:4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