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7 мая 2024 г.  №  58     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Шуньгского сельского поселения Медвежьегорского района Республики Карелия, 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  об администрации Шуньгского сельского поселения 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знать утратившим силу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 xml:space="preserve">- Решение </w:t>
      </w:r>
      <w:r>
        <w:rPr>
          <w:bCs/>
          <w:color w:val="000000"/>
          <w:sz w:val="24"/>
          <w:szCs w:val="24"/>
          <w:lang w:val="en-US"/>
        </w:rPr>
        <w:t>XII</w:t>
      </w:r>
      <w:r>
        <w:rPr>
          <w:bCs/>
          <w:color w:val="000000"/>
          <w:sz w:val="24"/>
          <w:szCs w:val="24"/>
        </w:rPr>
        <w:t xml:space="preserve"> сессии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созыва Совета Шуньгского сельского поселения от 23.01.2006 года № 17  "Об утверждении Положения об администрации Шуньгского сельского поселения муниципального образования «Медвежьегорский муниципальный район»"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 xml:space="preserve">- Решение </w:t>
      </w:r>
      <w:r>
        <w:rPr>
          <w:bCs/>
          <w:color w:val="000000"/>
          <w:sz w:val="24"/>
          <w:szCs w:val="24"/>
          <w:lang w:val="en-US"/>
        </w:rPr>
        <w:t>XXVIII</w:t>
      </w:r>
      <w:r>
        <w:rPr>
          <w:bCs/>
          <w:color w:val="000000"/>
          <w:sz w:val="24"/>
          <w:szCs w:val="24"/>
        </w:rPr>
        <w:t xml:space="preserve"> сессии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созыва Совета Шуньгского сельского поселения от 28.08.2009 года № 109  "О внесении изменений и дополнений в Положения об администрации Шуньгского сельского поселения муниципального образования «Медвежьегорский муниципальный район»" 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Решение </w:t>
      </w:r>
      <w:r>
        <w:rPr>
          <w:bCs/>
          <w:color w:val="000000"/>
          <w:sz w:val="24"/>
          <w:szCs w:val="24"/>
          <w:lang w:val="en-US"/>
        </w:rPr>
        <w:t>X</w:t>
      </w:r>
      <w:r>
        <w:rPr>
          <w:bCs/>
          <w:color w:val="000000"/>
          <w:sz w:val="24"/>
          <w:szCs w:val="24"/>
        </w:rPr>
        <w:t xml:space="preserve"> сессии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созыва Совета Шуньгского сельского поселения от 10.12.2010 года № 51  "О внесении изменений и дополнений в Решение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сессии Совета Шуньгского сельского поселения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созыва №17 от 23.01.2006  ""Об утверждении Положения об администрации Шуньгского сельского поселения муниципального образования «Медвежьегорский муниципальный район»" (с изменениями -решение №109 от 28.08.2009г.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ешение вступает в силу после официального опубликования (обнародования).</w:t>
      </w:r>
    </w:p>
    <w:p>
      <w:pPr>
        <w:pStyle w:val="Normal"/>
        <w:ind w:left="105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Шуньгского сельского поселения                                     Л.В.Журавлева</w:t>
        <w:tab/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4678"/>
        <w:jc w:val="right"/>
        <w:rPr/>
      </w:pP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созыва</w:t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>Совета Шуньгского сельского</w:t>
      </w:r>
    </w:p>
    <w:p>
      <w:pPr>
        <w:pStyle w:val="Normal"/>
        <w:ind w:firstLine="4678"/>
        <w:jc w:val="right"/>
        <w:rPr/>
      </w:pPr>
      <w:r>
        <w:rPr>
          <w:sz w:val="22"/>
          <w:szCs w:val="22"/>
        </w:rPr>
        <w:t>поселения № 58 от 15 мая 2024 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>об администрации Шуньгского сельского поселения</w:t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я Шуньгского сельского поселения (далее также Администрация) – исполнительно- распорядительный орган, наделенный Уставом Шуньгского сельского поселения полномочиями по решению вопросов местного значения поселения и полномочиями для осуществления отдельных государственных полномочий, переданных федеральными законами и законами Республики Карел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я Шуньгского сельского поселения является юридическим лицом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Глава Шуньгского сельского поселения возглавляет Администрацию Шуньгского сельского поселен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Глава Администрации Шуньг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я Шуньгского сельского поселения подотчетна Совету Шуньгского сельского поселен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2"/>
          <w:szCs w:val="22"/>
        </w:rPr>
        <w:t xml:space="preserve">6. Адрес места нахождения Администрации: </w:t>
      </w:r>
      <w:r>
        <w:rPr>
          <w:spacing w:val="-7"/>
          <w:sz w:val="22"/>
          <w:szCs w:val="22"/>
        </w:rPr>
        <w:t xml:space="preserve">Республика Карелия, Медвежьегорский район,               д.  Шуньга, ул. Совхозная, д. 16.   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лное официальное наименование: Администрация Шуньгского сельского поселения Муниципального образования «Медвежьегорский мун6иципальный район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я Администрации Шуньг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 компетенции Администрации Шуньгского сельского поселения относи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исполнение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арел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одготовка проектов муниципальных правовых а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разработка проекта стратегии социально-экономического развития Шуньского сельского поселения и обеспечение их выпол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разработка проекта местного бюджета, исполнение местного бюджета и разработка отчета о его исполн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редставление на утверждение Совета Шуньгского сельского поселения проекта местного бюджета на очередной финансовый год и отчета о его исполн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управление и распоряжение имуществом, находящимся в муниципальной собственности в порядке, установленном Советом Шуньг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 координация деятельности муниципальных учрежд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) осуществление муниципальных заимствований и предоставление муниципальных гаран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) осуществление  внутреннего муниципального финансового контрол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 разработка и утверждение в порядке, установленном уполномоченным органом исполнительной власти Республики Карелия,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) осуществление функции и полномочий учредителя муниципальных предприятий и учрежд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) осуществление разработки и утверждения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) иные полномочия в соответствии с федеральным законодательством, законодательством Республики Карелия, настоящим Устав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Шуньгского сельского поселения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главы Шуньгского сельского поселен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2"/>
          <w:szCs w:val="22"/>
        </w:rPr>
        <w:t>10. В структуру Администрации Шуньгского сельского поселения входят Глава Шуньгского сельского поселения, заместитель Главы Шуньгского сельского поселения, специалисты Администрации Шуньг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Численный состав определяется на основании действующих нормативов штатным расписанием, которое утверждается распоряжением Администрации в пределах средств, установленных местным бюджетом на содержание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В случае наделения Администрации отдельными государственными полномочиями в структуре Администрации могут создаваться дополнительные структурные подразделения, расширяться существующие, либо вводиться дополнительные ставки специалистов в пределах субвенции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12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Администрации с Советом Шуньгского сельского поселения</w:t>
      </w:r>
    </w:p>
    <w:p>
      <w:pPr>
        <w:pStyle w:val="TextBodyInden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Отношения Администрации с Советом Шуньгского сельского поселения основываются на принципе разделения полномочий в соответствии с действующим законодательством, Уставом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Решения Совета Шуньгского сельского поселения обязательны для Администрации, должностных лиц органов местного самоуправления Шуньгского сельского поселения. Администрация регулярно информирует Совет Шуньгского сельского поселения о ходе выполнения решений Совета депутатов и принятых мера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Администрация рассматривает поступившие в её адрес запросы и предложения Совета Шуньгского сельского поселения, депутатских комиссий, отдельных депутатов и депутатских групп, сообщает им о результатах рассмотрения и принятых мерах в установленные законодательством сро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редседатели постоянных депутатских комиссий, депутаты Совета Шуньгского сельского поселения вправе выступать с изложением своих предложений по вопросам, входящим в компетенцию Совета Шуньг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Должностные лица Администрации обязаны присутствовать на заседаниях Совета Шуньгского сельского поселения, его комиссий по их пригла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Должностные лица Администрации при обращении депутата по вопросам, связанным с депутатской деятельностью, обязаны предоставить ему необходимую информац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Администрация осуществляет организационное, материально-техническое обеспечение деятельности Совета Шуньг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заимодействие Администрации с органами государственной власти, органами местного самоуправл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Администрация вправе обращаться с официальными заявлениями, запросам, предложениями в органы государственной власти Российской Федерации и субъектов Российской Федерации, иные государственные органы, органы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1. Администрация обязана давать полные и обоснованные ответы на заявления, запросы, предложения органов государственной власти Российской Федерации и субъектов Российской Федерации, а также органов местного самоуправления в случаях, установленных законодательств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Взаимодействие Администрации с органами государственной власти и органами местного самоуправления осуществляется в соответствии с законодательством Российской Федерации и Республики Карелия, Решениями Совета Шуньг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Право представлять Администрацию имеет Глава Шуньгского сельского поселения, заместители Главы администрации, иные лица, в случаях установленных правовыми актами администрации, а также должностные лица Администрации по доверенности, в пределах полномочий, установленных доверенность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Правовые акты Администрации муниципального образова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. Правовыми актами Администрации являются постановления и распоряжения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Администрации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Республики Карелия. По вопросам организации работы Администрации издаются распоряж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 Порядок подготовки, принятия и вступления в силу правовых актов Администрации определяется Уставом Шуньг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. Правовые акты Администрации подлежат обязательному хранению в Администрации и передаются на хранение в архив по истечении установленного законодательством сро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Республики Карелия, Устава муниципального образования, а также в случае ненадлежащего осуществления Администрацией и должностными лицами Администрации переданных им отдельных государственных полномо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Администрация, должностные лица Администрации могут выступать в судах общей юрисдикции и арбитражных, третейских судах в качестве истцов и ответчиков, третьих лиц в соответствии с наделённой компетен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Постановления и распоряжения Администрации, действия или бездействие должностных лиц Администрации могут быть обжалованы в судебном порядке. Ущерб, причинённый в результате неправомерных решений или действий (бездействия) Администрации, возмещается потерпевшим физическим и юридическим лицам на основании решений суда, вступивших в законн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еспечение деятельности Админист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Расходы на содержание Администрации по представлению Главы Шуньгского сельского поселения включаются в бюджет муниципального образования и утверждаются Советом Шунь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2. Органы местного самоуправления муниципального образования самостоятельно определяют размер и условия оплаты труда муниципальных служащих. Размеры должностных окладов, а также размеры ежемесячных и иных дополнительных выплат и порядок их осуществления устанавливаются муниципальными правовыми актами - решениями Совета Шуньгского сельского посе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 и законами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устанавливается муниципальным правовым актом, принимаемым Советом Шуньгского сельского поселения с учетом положений федерального и законодательства Республики Карел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Социальное обеспечение работников Администрации осуществляется в соответствии с законодательством Российской Федерации, Республики Карелия, решениями Совета Шуньгского сельского поселения в пределах утверждённых расходов бюджета муниципального образования на содержание Администраци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униципальная служб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Должности муниципальной службы – должности в органе местного самоуправления муниципального образования, которые образуются в соответствии с Уставом</w:t>
      </w:r>
      <w:r>
        <w:rPr>
          <w:sz w:val="22"/>
          <w:szCs w:val="22"/>
        </w:rPr>
        <w:t xml:space="preserve"> Шуньг</w:t>
      </w:r>
      <w:r>
        <w:rPr>
          <w:rFonts w:cs="Times New Roman" w:ascii="Times New Roman" w:hAnsi="Times New Roman"/>
          <w:sz w:val="22"/>
          <w:szCs w:val="22"/>
        </w:rPr>
        <w:t>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, правовыми актами Совета Шуньгского сельского поселения и Администрации, с установленным кругом обязанностей по обеспечению исполнения полномочий органа местного самоуправления муниципального образования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6. Работники Администрации, исполняющие в порядке, установ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, выплачиваемое за счёт местного бюджета, являются муниципальными служащи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татное расписание Администрации в целях технического обеспечения её деятельности могут включаться должности, не являющиеся должностям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7.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, утверждённым законом Республики Карел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8. Работники Администрации принимаются на работу на основании Распоряжения Администрации по трудовому договору. Трудовой договор подписывается Главой Шунь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9. Работники Администрации осуществляют свои обязанности и права в соответствии с должностными инструкциями. Должностные инструкции утверждаются Главой Шуньгского сельского поселе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0. Должностная инструкция доводится до сведения работника и подписывается им при начале исполнения трудовой деятельности. Копия должностной инструкции выдается работ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1. В соответствии с законодательством Российской Федерации и Республики Карелия работники Администрации, являющиеся муниципальными служащими,  подлежат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я муниципальных служащих проводится в порядке, установленном Положением о проведении аттестации муниципальных служащ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2. Работники администрации прекращают исполнение трудовых обязанностей в Администрации в соответствии с действующими нормативными правовым ак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ое полож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менения и дополнения в настоящее Положение вносятся Решениями Совета Шуньг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4-05-17T14:46:00Z</cp:lastPrinted>
  <dcterms:modified xsi:type="dcterms:W3CDTF">2024-05-17T10:46:00Z</dcterms:modified>
  <cp:revision>9</cp:revision>
  <dc:subject/>
  <dc:title>ФИНАНСОВЫЙ ОТДЕЛ</dc:title>
</cp:coreProperties>
</file>