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180853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                      2024 г. №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.12.2023 года № 49        «О бюджете Шуньгского сельского поселения Медвежьегорского района Республики Карелия на 2024 год» (с изменениями и дополнениями от 27.03.2024 года № 54, от 15.05.2024 года № 60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Шуньгское сельское поселение Медвежьегорского района Республики Карел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сессии Совета Шуньгского сельского поселения V созыва от 27.12.2023 года № 49 «О бюджете Шуньгского сельского поселения Медвежьегорского района Республики Карелия на 2024 год» (с изменениями и дополнениями от 27.03.2024 года № 54, от 15.05.2024 года № 60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Приложения  2, 3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ньгского сельского поселения                                                                     Л.В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19"/>
        <w:gridCol w:w="319"/>
        <w:gridCol w:w="319"/>
        <w:gridCol w:w="319"/>
        <w:gridCol w:w="319"/>
        <w:gridCol w:w="1709"/>
        <w:gridCol w:w="882"/>
        <w:gridCol w:w="1238"/>
        <w:gridCol w:w="24"/>
        <w:gridCol w:w="543"/>
        <w:gridCol w:w="709"/>
        <w:gridCol w:w="110"/>
        <w:gridCol w:w="988"/>
        <w:gridCol w:w="320"/>
        <w:gridCol w:w="850"/>
        <w:gridCol w:w="1147"/>
        <w:gridCol w:w="12330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зы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_____________ 202__  г. №___             </w:t>
            </w:r>
          </w:p>
        </w:tc>
        <w:tc>
          <w:tcPr>
            <w:tcW w:w="140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76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4 год</w:t>
            </w:r>
          </w:p>
        </w:tc>
        <w:tc>
          <w:tcPr>
            <w:tcW w:w="12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3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9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3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7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7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6,8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9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2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,7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9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9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6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1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1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367"/>
        <w:gridCol w:w="377"/>
        <w:gridCol w:w="615"/>
        <w:gridCol w:w="160"/>
        <w:gridCol w:w="549"/>
        <w:gridCol w:w="522"/>
        <w:gridCol w:w="186"/>
        <w:gridCol w:w="920"/>
        <w:gridCol w:w="356"/>
        <w:gridCol w:w="709"/>
        <w:gridCol w:w="938"/>
        <w:gridCol w:w="976"/>
      </w:tblGrid>
      <w:tr>
        <w:trPr>
          <w:trHeight w:val="24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8" w:type="dxa"/>
            <w:gridSpan w:val="20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зы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от _____________ 202__  г. №___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1029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11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3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0,3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8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76,8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,8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11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4-06-16T13:34:00Z</cp:lastPrinted>
  <dcterms:modified xsi:type="dcterms:W3CDTF">2024-06-16T09:38:00Z</dcterms:modified>
  <cp:revision>29</cp:revision>
  <dc:subject/>
  <dc:title>ФИНАНСОВЫЙ ОТДЕЛ</dc:title>
</cp:coreProperties>
</file>