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lang w:val="fi-FI"/>
        </w:rPr>
        <w:t xml:space="preserve"> </w:t>
      </w:r>
      <w:r>
        <w:rPr/>
        <w:t xml:space="preserve">сессия </w:t>
      </w:r>
      <w:r>
        <w:rPr>
          <w:lang w:val="en-US"/>
        </w:rPr>
        <w:t>III</w:t>
      </w:r>
      <w:r>
        <w:rPr>
          <w:lang w:val="fi-FI"/>
        </w:rPr>
        <w:t xml:space="preserve"> </w:t>
      </w:r>
      <w:r>
        <w:rPr/>
        <w:t>созыв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т  26 сентября 2013 г.  № 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д. Шуньг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734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выплаты единовременного поощрения  лицам, замещающим муниципальные должности, и муниципальным служащим органов местного самоуправления Шунь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</w:tbl>
    <w:p>
      <w:pPr>
        <w:pStyle w:val="Normal"/>
        <w:ind w:left="567" w:hanging="0"/>
        <w:jc w:val="both"/>
        <w:rPr>
          <w:w w:val="80"/>
        </w:rPr>
      </w:pPr>
      <w:r>
        <w:rPr>
          <w:w w:val="8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 Закона Республики Карелия от 12.11.2007 № 1128-ЗРК «О некоторых гарантиях обеспечения деятельности лиц, замещающих муниципальные должности в органах местного самоуправления Республики Карелия»,  статьей 10 Закона Республики Карелия от 24.07.2007 № 1107-ЗРК, «О муниципальной службе в Республике Карелия», на основании статьи 31, статьи 37 Устава Шуньг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ind w:left="709" w:firstLine="99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left="709" w:firstLine="99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порядке выплаты единовременного поощрения лицам, замещающим муниципальные должности, и муниципальным служащим органов местного самоуправления Шуньг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        Л.В.Журавл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Шуньгского поселения                                                   М.М.Горяч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Решению Совета Шуньгского сельского поселения</w:t>
      </w:r>
    </w:p>
    <w:p>
      <w:pPr>
        <w:pStyle w:val="Normal"/>
        <w:ind w:firstLine="567"/>
        <w:jc w:val="right"/>
        <w:rPr/>
      </w:pP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firstLine="567"/>
        <w:jc w:val="right"/>
        <w:rPr/>
      </w:pPr>
      <w:r>
        <w:rPr/>
        <w:t>От 26 сентября 2013 г. № 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выплаты единовременного поощрения лицам, замещающим муниципальные должности, и муниципальным служащим органов местного самоуправления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в соответствии со статьей 3 Закона Республики Карелия от 12.11.2007 № 1128-ЗРК «О некоторых гарантиях обеспечения деятельности лиц, замещающих муниципальные должности в органах местного самоуправления Республики Карелия»,  статьей 10 Закона Республики Карелия от 24.07.2007 № 1107-ЗРК, «О муниципальной службе в Республике Карелия», на основании статьи 31, статьи 37 Устава Шуньгского сельского поселения  устанавливает порядок  выплаты единовременного поощрения лицам, замещающим муниципальные должности, и муниципальным служащим органов местного самоуправления Шуньг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Единовременное поощрение лицам, замещающим муниципальные должности в органах местного самоуправления Шуньгского сельского поселения на постоянной</w:t>
        <w:tab/>
        <w:t xml:space="preserve"> основе, после окончания срока их полномочий, на который они были избраны, а также при досрочном прекращении полномочий, выплачивается единовременное поощрение за счет средств местного бюджета из расчета десяти средних месячных заработков за четыре года.</w:t>
      </w:r>
    </w:p>
    <w:p>
      <w:pPr>
        <w:pStyle w:val="Normal"/>
        <w:ind w:firstLine="567"/>
        <w:jc w:val="both"/>
        <w:rPr/>
      </w:pPr>
      <w:r>
        <w:rPr/>
        <w:t>При замещении муниципальной должности менее четырех лет единовременное поощрение выплачивается пропорционально фактически отработанному на муниципальной должности времени.</w:t>
      </w:r>
    </w:p>
    <w:p>
      <w:pPr>
        <w:pStyle w:val="Normal"/>
        <w:ind w:firstLine="567"/>
        <w:jc w:val="both"/>
        <w:rPr/>
      </w:pPr>
      <w:r>
        <w:rPr/>
        <w:t xml:space="preserve">При замещении муниципальной должности  более четырех лет единовременное поощрение выплачивается в размере десяти средних месячных заработков. </w:t>
      </w:r>
    </w:p>
    <w:p>
      <w:pPr>
        <w:pStyle w:val="Normal"/>
        <w:ind w:firstLine="567"/>
        <w:jc w:val="both"/>
        <w:rPr/>
      </w:pPr>
      <w:r>
        <w:rPr/>
        <w:t>Единовременное поощрение не выплачивается в случае досрочного прекращения полномочий лица, замещавшего муниципальную должность, в связи с удалением его в отставку, отрешением от должности в случае вступления в законную силу обвинительного приговора суда в отношении указанного лица, отзыва его избирателями.</w:t>
      </w:r>
    </w:p>
    <w:p>
      <w:pPr>
        <w:pStyle w:val="Normal"/>
        <w:ind w:firstLine="567"/>
        <w:jc w:val="both"/>
        <w:rPr/>
      </w:pPr>
      <w:r>
        <w:rPr/>
        <w:t>Единовременное поощрение выплачивается один раз за все время нахождения на муниципальной должности.</w:t>
      </w:r>
    </w:p>
    <w:p>
      <w:pPr>
        <w:pStyle w:val="Normal"/>
        <w:ind w:firstLine="567"/>
        <w:jc w:val="both"/>
        <w:rPr/>
      </w:pPr>
      <w:r>
        <w:rPr/>
        <w:t>3. Единовременное поощрение муниципальным служащим органов местного самоуправления Шуньгского сельского поселения выплачивается в связи с выходом на трудовую пенсию при наличии стажа муниципальной службы не менее 12,5 календарных лет у мужчин и 10 календарных лет у женщин.</w:t>
      </w:r>
    </w:p>
    <w:p>
      <w:pPr>
        <w:pStyle w:val="Normal"/>
        <w:ind w:firstLine="567"/>
        <w:jc w:val="both"/>
        <w:rPr/>
      </w:pPr>
      <w:r>
        <w:rPr/>
        <w:t>Единовременное поощрение муниципальным служащим выплачивается один раз за все время нахождения на должности муниципальной службе и его размер не может превышать десять средних месячных заработков.</w:t>
      </w:r>
    </w:p>
    <w:p>
      <w:pPr>
        <w:pStyle w:val="Normal"/>
        <w:ind w:firstLine="567"/>
        <w:jc w:val="both"/>
        <w:rPr/>
      </w:pPr>
      <w:r>
        <w:rPr/>
        <w:t>Единовременное поощрение выплачива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Стаж муниципальной службы, дающий право муниципальным служащим на единовременное поощрение  при увольнении в связи с выходом на трудовую пенсию определяется в соответствии со статьей 25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4. Единовременное поощрение лицам, замещающим муниципальные должности, и муниципальным служащим органов местного самоуправления Шуньгского сельского поселения выплачивается на основании распоряжения администрации Шуньг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14T12:32:00Z</cp:lastPrinted>
  <dcterms:modified xsi:type="dcterms:W3CDTF">2013-10-14T08:33:00Z</dcterms:modified>
  <cp:revision>34</cp:revision>
  <dc:subject/>
  <dc:title/>
</cp:coreProperties>
</file>