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марта 2015  г.  № 44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14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14 году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аботе Главы Шунь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В состав муниципального образования Шуньгское сельское поселение входит 31 населенный пункт,  в которых постоянно  населения в количестве 1246  челове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поселения   проживают: </w:t>
        <w:br/>
        <w:t xml:space="preserve">участников Великой Отечественной войны, </w:t>
        <w:br/>
        <w:t>участников боевых действий в Афганистане и на Кавказе ,</w:t>
        <w:br/>
        <w:t xml:space="preserve">несовершеннолетних узников  концлагерей, </w:t>
        <w:br/>
        <w:t xml:space="preserve">тружеников ты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х семей с несовершеннолетними детьми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остается сложная родилось – 8 (было 9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мерло- 13(было 13)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а территории сельского поселения расположены следующие  </w:t>
        <w:br/>
        <w:t xml:space="preserve">предприятия: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 «Медвежьегорский молокозавод», ООО  «Шунгит 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Нор-Ост-Рыбпром», ООО «Русская крепость», ООО «ЛИВССТ».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орговые  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Учреждения культуры:</w:t>
        <w:br/>
        <w:t>           - 2 Дома культуры в д. Шуньга, д.Кажма.</w:t>
        <w:br/>
        <w:t xml:space="preserve">           - 3 сельских библиотеки в д.Шуньга, д.Кажма,  д.Бор-Пуда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учреждение Шуньгский сельский сад,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а территории муниципального образования действуют 4(1 Кажма,3 Шуньга)  КФХ, ведется производство сельхозяйственной продукции в личных подсобных хозяйствах,</w:t>
        <w:br/>
        <w:t xml:space="preserve">        -  10 садоводческих товариществ. </w:t>
        <w:br/>
        <w:t>            За прошедший период основная работа проводилась  с населением. За этот   период в администрацию поступило   5 письменных обращений (по оформлению земельных участков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бращения граждан в основном связаны  с вопрос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землепользования;</w:t>
        <w:br/>
        <w:t>       строительства;</w:t>
        <w:br/>
        <w:t>       благоустройства территории и вопросами жилищно-коммунального хозяйства;</w:t>
        <w:br/>
        <w:t>       передачей жилых помещений в собственность;</w:t>
        <w:br/>
        <w:t xml:space="preserve">        решением социальных вопросов (оформление субсидий, детских пособий, компенсации на дрова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ка на учет в качестве нуждающихся в жилье по договорам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                               </w:t>
      </w:r>
      <w:r>
        <w:rPr>
          <w:sz w:val="28"/>
          <w:szCs w:val="28"/>
        </w:rPr>
        <w:br/>
        <w:t>           Также по получению справок (о присвоении почтового адреса, о проживании, по вопросам принадлежности объектов недвижимости, о составлении заявлений на регистр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, оформлению муниципального имущества гражданам в порядке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По основным вопросам деятельности издано  87  Постановления , 22 Распоряжения Администрации Шуньгского сельского поселения.</w:t>
        <w:br/>
        <w:t xml:space="preserve">        Ведется учет всех домовладений  и землепользований граждан в книгах похозяйственного учета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Администрацией сельского  поселения обеспечивалась законотворческая деятельность Совета депутатов. Сотрудниками администрации разрабатывались все нормативные и прочие документы, которые выносились на обсуждение депутатам.  Проведена работа по проекту Устава в новой редак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ПА в количестве 66 своевременно предоставлены в Прокуратуру Медв. района  в регистр муниципальных Н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Проведены публичные слушания по вопроса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ринятие устава, перевод земельных участков из одной категории в другую, по  принятию бюджета и отчету  исполнения бюджета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Основные направления деятельности администрации Шуньгского сельского поселения  в прошедшем году  определялись  в соответствии с Уста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    Формирование, утверждение, исполнение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Решением  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 № 52 от 20 декабря 2010 года  Совета Шуньгского сельского поселения на 2011г утвержден бюджет  в сумме 285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За 2014  год  бюджет  поселения поступило доходов в сумме 712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- 491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, производимым на территории РФ – 3173,2 тыс. руб. (102 % испол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 на доходы физических лиц – 547 тыс. руб. (99% испол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налогов на имущество физических лиц  – 23 тыс. руб.(82% испол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ый сельскохозяйственный налог -  2 тыс. руб.(53% испол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– 307 тыс. руб.(90% исполнения)</w:t>
      </w:r>
    </w:p>
    <w:p>
      <w:pPr>
        <w:pStyle w:val="Normal"/>
        <w:rPr/>
      </w:pPr>
      <w:r>
        <w:rPr>
          <w:b/>
          <w:sz w:val="28"/>
          <w:szCs w:val="28"/>
        </w:rPr>
        <w:t>доходы от собственности</w:t>
      </w:r>
      <w:r>
        <w:rPr>
          <w:sz w:val="28"/>
          <w:szCs w:val="28"/>
        </w:rPr>
        <w:t>, в т.ч. арендная плата и поступления от продажи  права на заключение договоров аренды земельных участков, государственная собственность на которые не разграничена- 117 тыс.руб.(90% исполнения)</w:t>
      </w:r>
    </w:p>
    <w:p>
      <w:pPr>
        <w:pStyle w:val="Normal"/>
        <w:rPr/>
      </w:pPr>
      <w:r>
        <w:rPr>
          <w:b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>, оказываемых учреждениями, находящимися в введении органов местного самоуправления- 28 тыс.руб.  (86% исполнен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ходы от продажи материальных и нематериальных активов (доходы от продажи земельных участков, государственная собственность на которые не разграничена и которые расположены в границах поселения) </w:t>
      </w:r>
      <w:r>
        <w:rPr>
          <w:sz w:val="28"/>
          <w:szCs w:val="28"/>
        </w:rPr>
        <w:t>– 608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бюджету поселения составил 214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я на выравнивание уровня бюджетной обеспеченности 151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я на осуществление мероприятий по выполнению наказов избирателей - 2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я на повышение заработной платы работникам культуры- 128,9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й межбюджетные трансферты 211 тыс.руб. из бюджета района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венция бюджетам на осуществление полномочий по первичному воинскому учету на территориях, где отсутствуют военные комиссариаты 82,7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 2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за 2014 год исполнен по доходам на 97,7 %  и по расходам на 84,8%  от план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составили 643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а заработную плату с начислениями органа местного самоуправления – 99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а услуг связи – 37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коммунальных услуг- 55 тыс.руб.( теплоэнергия, электроэнер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содержанию имущества-26 тыс.руб. ( уборка помещ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услуги -126 тыс.руб. ( содержание и обслуживания программ, публикация НПА в газете «Диалог», обслуживание сайта, оценка имущества,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приобретения материальных запасов – 11 тыс.руб.( картриджи, канц. тов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 расходы  и  услуги- 86,4 тыс.руб. (налог на имущество, транспортный налог, земельный налог,  штраф по пож. безопас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течение  отчетного  периода администрацией проводилась  планомерная работа   в сфере управления и распоряжения муниципальным имущ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</w:t>
      </w: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3.Дорож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имний период проводится расчистка дорог предприятием ГУП «Мост» по договору  № 8 от 30 .12. 2013 года и физическими лицами по договорам подряда.   Расходы по содержанию муниципальных дорог составили   148 тыс.руб. 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муниципальных контракта №1 аэф-14 от 23.09.2014г. и №2 аэф-14  от 25.09.2014г. выполнены работы по ремонту автомобильной дороги по ул.Центральная, д.Шуньга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ы технические паспорта на муниципальные дороги общего пользования в границах населенных пунктов и технические планы на дороги в д.Шуньга на получение кадастровых паспортов на сумму 390,6  тыс.руб. 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 </w:t>
      </w:r>
      <w:r>
        <w:rPr>
          <w:b/>
          <w:sz w:val="28"/>
          <w:szCs w:val="28"/>
        </w:rPr>
        <w:t>4. Жилищно-коммунальное хозяйство и благо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Шуньгского с.п. с администрацией Медвежьегорского района подписано соглашение 10.02.2014г. по реализации Районной целевой программы «Содействие занятости населения Медвежьегорского района на 2012-2015 годы». Согласно программе временно трудоустроены несовершеннолетние граждане на уборку территории . Расходы составили 34,2 тыс.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на оплату  уличного освещения на сумму 395 тыс.руб. Ремонт уличного освещения д.Шуньга , ул.Совхозная (установка опор, прокладка провода СИП, установка светодиодных светильник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орка мусора (кладбище, Шуньга, места купания, старая школа, шахта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 условий для организации дос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 библиотеч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культуры в мае преобразовано в  муниципальное казенное учреждение культуры «Шуньгский сельский библиотечно-досуговый центр» в соответствии с Бюджетным Кодексом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я учреждения составили 1697 тыс. руб. (в том числе расходы на заработную плату с начислениями  работников культуры, расходы на оплату коммунальных услуг, услуг по содержанию имущества и также расходы на приобретение материальных запасов). Также выполнены работы по замене светильников в зрительном зале ДК Шунь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о безвозмездно оборудование для проведения мероприятий от Центра национальных культур РК на сумму 294,0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b/>
          <w:sz w:val="28"/>
          <w:szCs w:val="28"/>
        </w:rPr>
        <w:t>6 .      Обеспечение пожарной безопасности в границах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>1. Участие  в предупреждении и ликвидации последствий чрезвычайных ситуаций в границах сельского поселения и  обеспечение первичных мер пожарной безопасности в границах населенных пунктов.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ы ранцевые лесные огнетушители. Расходы на проведения этих мероприятий составили 18,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              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Формирование архивных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процессе деятельности Администрации сельского поселения  создаются, систематизируются и хранятся 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став сельского посел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Решения Совета депутатов сельского посел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становления и распоряжения Главы сельского поселения  по основным вопросам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охозяйственные книги, систематизирующие основную статистическую информацию  о населении и объектах не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Эти и другие документы, составляющие архивный фонд сельского поселения имеются в наличии и в  установленное законодательством время будут переданы  на государственное хран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123190</wp:posOffset>
                </wp:positionV>
                <wp:extent cx="40894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0.2pt;mso-wrap-distance-left:9.05pt;mso-wrap-distance-right:9.05pt;mso-wrap-distance-top:0pt;mso-wrap-distance-bottom:0pt;margin-top:9.7pt;mso-position-vertical-relative:text;margin-left:5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48:00Z</dcterms:created>
  <dc:creator>Журавлева Л.В.</dc:creator>
  <dc:description/>
  <cp:keywords/>
  <dc:language>en-US</dc:language>
  <cp:lastModifiedBy>Шуньга</cp:lastModifiedBy>
  <cp:lastPrinted>2015-03-26T14:49:00Z</cp:lastPrinted>
  <dcterms:modified xsi:type="dcterms:W3CDTF">2015-06-02T13:07:00Z</dcterms:modified>
  <cp:revision>27</cp:revision>
  <dc:subject/>
  <dc:title> </dc:title>
</cp:coreProperties>
</file>